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о результатах публичных слушаний, проводимых 31.05.2019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Основание дл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Земельный кодекс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Градостроительный кодекс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Положение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проведении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общественных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обсуждений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или публичных слушаний по вопросам градостроительной деятельности на территории Юрюзанского городского поселения», утвержденным Решением Совета депутатов Юрюзанского городского поселения от 05.09.2018г. № 2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Постановление Администрации Юрюзанского городского поселения «О проведении публичных слушания по вопросу предоставления разрешения на отклонение от предельных параметров разрешенного строительства» от 20.05.2019 г. №166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Инициатор публичных слушаний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 Юрюзанского городского поселен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сто проведения: Челябинская область, г. Юрюзань, ул. Зайцева, 9б, каб. № 11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став комиссии утвержден Постановлением Администрации Юрюзанского городского поселения «О проведении публичных слушания по вопросу предоставления разрешения на отклонение от предельных параметров разрешенного строительства» от 20.05.2019 г. №16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слушаниях присутствовало -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На слушания был вынесен вопрос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 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слушания был вынесен проект постановления Администрации Юрюзанского городского поселения «О предоставлении разрешения на отклонение от предельных параметров разрешенного строительства», по адресу: Челябинская область, Катав-Ивановский район, город Юрюзань, ул. Советская, №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ладывал Кашапов Альберт Ильясович (по доверенности) представитель собственника земельного участ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ции был направлен эскизный проект «Магазин» шифр: 045-00-00-2019 ЭП по адресу: г. Юрюзань, ул. Советская, 93/9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Эскизным проектом предусмотр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2-х этажное здание,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общая площадь здания – 1497,4 м2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площадь застройки – 1078,9 м2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общая площадь земельных участков расположенных по адресу: г. Юрюзань, ул. Советская, 93 (кадастровый номер 74:10:0311019:106), ул. Советская, 95 (кадастровый номер 74:10:0311019:25) составляет 1943 м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ля более экономически-эффективного использования земельного участка необходимо разрешение на отклонение  от предельных параметров разрешенного строительства (максимальный коэффициент застройки 0,49). Коэффициент застройки составляет  0,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ладывала Курбангалеева Гульнара Рашитовна – начальник ОУИЗО администрации ЮГП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момент проведения публичных слушаний собственником земельных участков расположенных по адресу: г. Юрюзань, ул. Советская, 93 (кадастровый номер 74:10:0311019:106), ул. Советская, 95 (кадастровый номер 74:10:0311019:25) Сулеймановым Бахманом Махал оглы  не проведена процедура объединения земельных участков в один с общей площадью 1943 м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ходе слушаний проект постановления «О разрешении на отклонение от предельных параметров разрешенного строительства» был отклонен.</w:t>
      </w:r>
    </w:p>
    <w:p>
      <w:pPr>
        <w:pStyle w:val="Header"/>
        <w:ind w:left="709" w:hanging="709"/>
        <w:jc w:val="both"/>
        <w:rPr>
          <w:szCs w:val="26"/>
          <w:u w:val="single"/>
        </w:rPr>
      </w:pPr>
      <w:r>
        <w:rPr>
          <w:szCs w:val="26"/>
          <w:u w:val="single"/>
        </w:rPr>
        <w:t>Заключ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szCs w:val="26"/>
        </w:rPr>
        <w:tab/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 В результате проведения публичных слушаний приняли решение об отказе в предоставлении разрешения на отклонение от предельных параметров разрешенного строительства по адресу: Челябинская область Катав-Ивановский район, город Юрюзань, ул. Советская, №93, Сулеймановым Бахманом Махал оглы  не проведена процедура объединения земельных участков в один с общей площадью 1943 м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Направить материалы публичных слушаний Главе Администрации Юрюзанского городского поселения для принятия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  <w:t>3. Заключение о результатах публичных слушаний и постановление Администрации Юрюзанского городского поселения Сулейманову Бахману Махал оглы  опубликовать в газете «Авангард», комиссии разместить на официальном сайте Администрации Юрюзанского городского поселения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едущий слушаний                                Бобылев Ю.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екретарь                                                Чернецов А.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о результатах публичных слушаний, проводимых 31.05.2019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Основание дл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Земельный кодекс РФ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Градостроительный кодекс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Положение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проведении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общественных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обсуждений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или публичных слушаний по вопросам градостроительной деятельности на территории Юрюзанского городского поселения», утвержденным Решением Совета депутатов Юрюзанского городского поселения от 05.09.2018г. № 2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Постановление Администрации Юрюзанского городского поселения «О проведении публичных слушания по вопросу предоставления разрешения на отклонение от предельных параметров разрешенного строительства» от 20.05.2019 г. №1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Инициатор публичных слушаний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 Юрюз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сто проведения: Челябинская область, г. Юрюзань, ул. Зайцева, 9б, каб.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став комиссии утвержден Постановлением Администрации Юрюзанского городского поселения «О проведении публичных слушания по вопросу предоставления разрешения на отклонение от предельных параметров разрешенного строительства» от 20.05.2019 г. №167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слушаниях присутствовало - 8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На слушания был вынесен вопрос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 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слушания был вынесен проект постановления Администрации Юрюзанского городского поселения «О предоставлении разрешения на отклонение от предельных параметров разрешенного строительства», по адресу: Челябинская область, Катав-Ивановский район, город Юрюзань, ул. Советская, №95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ладывал Кашапов Альберт Ильясович (по доверенности) представитель собственника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ции был направлен эскизный проект «Магазин» шифр: 045-00-00-2019 ЭП по адресу: г. Юрюзань, ул. Советская, 93/95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Эскизным проектом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2-х этажное здание,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общая площадь здания – 1497,4 м2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площадь застройки – 1078,9 м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общая площадь земельных участков расположенных по адресу: г. Юрюзань, ул. Советская, 95 (кадастровый номер 74:10:0311019:25), ул. Советская, 93 (кадастровый номер 74:10:0311019:106), составляет 1943 м2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ля более экономически-эффективного использования земельного участка необходимо разрешение на отклонение  от предельных параметров разрешенного строительства (максимальный коэффициент застройки 0,49). Коэффициент застройки составляет  0,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ладывала Курбангалеева Гульнара Рашитовна – начальник ОУИЗО администрации ЮГ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момент проведения публичных слушаний собственником земельных участков расположенных по адресу: г. Юрюзань, ул. Советская, 95 (кадастровый номер 74:10:0311019:25), ул. Советская, 93 (кадастровый номер 74:10:0311019:106), Сулеймановым Бахманом Махал оглы  не проведена процедура объединения земельных участков в один с общей площадью 1943 м2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ходе слушаний проект постановления «О разрешении на отклонение от предельных параметров разрешенного строительства» был отклонен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Заклю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  <w:t>1. В результате проведения публичных слушаний приняли решение об отказе в предоставлении разрешения на отклонение от предельных параметров разрешенного строительства по адресу: Челябинская область Катав-Ивановский район, город Юрюзань, ул. Советская, №95, Сулеймановым Бахманом Махал оглы  не проведена процедура объединения земельных участков в один с общей площадью 1943 м2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Направить материалы публичных слушаний Главе Администрации Юрюзанского городского поселения для принятия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  <w:t>3. Заключение о результатах публичных слушаний и постановление Администрации Юрюзанского городского поселения Сулейманову Бахману Махал оглы  опубликовать в газете «Авангард», комиссии разместить на официальном сайте Администрации Юрюз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едущий слушаний                                Бобылев Ю.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екретарь                                                Чернецов А.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1:00Z</dcterms:created>
  <dc:creator>Администрация</dc:creator>
  <dc:description/>
  <cp:keywords/>
  <dc:language>en-US</dc:language>
  <cp:lastModifiedBy>Arhitector</cp:lastModifiedBy>
  <cp:lastPrinted>2019-06-07T13:12:00Z</cp:lastPrinted>
  <dcterms:modified xsi:type="dcterms:W3CDTF">2019-06-13T04:42:00Z</dcterms:modified>
  <cp:revision>11</cp:revision>
  <dc:subject/>
  <dc:title/>
</cp:coreProperties>
</file>